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3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stanowisk laboratoryjnych przeznaczonych do analizy danych GIS i CAD oraz skanera wielkoformat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62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10.09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 zadania nr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WZ mamy zapis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zeprowadzenie jednodniowego instruktażu stanowiskowego w języku polskim w zakresie obsługi Sprzętu i oprogramowania dla 3 pracowników w siedzibie Zamawiającego (dot. zadania nr 1 i 2)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ie natomiast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 wykonaniu dostawy oraz przeprowadzeniu jednodniowego instruktażu stanowiskowego dla 5 pracowników Zamawiającego w zakresie obsługi Sprzętu i oprogramowania w siedzibie Zamawiającego (instruktaż dotyczy zadania nr 1 i 2)”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ilu pracowników Zamawiający wymaga szkolenia? 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 przeprowadzeniu jednodniowego instruktażu stanowiskowego dla 5 pracowników Zamawiającego w zakresie obsługi oprogramowania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pragnie zakupić oprogramowanie w najnowszej wersji? (obecnie 10.2)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 dostarczenia oprogramowania w najnowszej dostępnej wersji spełniającego wymagania określone w SIWZ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chce zakupić ArcGIS for Desktop Adwanced 10.0 - Teaching &amp; Research Lab Kit?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zamierza zakupić oprogramowanie ArcGIS for Desktop Adwanced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aching &amp; Research Lab Kit</w:t>
      </w:r>
      <w:r>
        <w:rPr>
          <w:rFonts w:cs="Times New Roman" w:ascii="Times New Roman" w:hAnsi="Times New Roman"/>
          <w:b/>
          <w:sz w:val="24"/>
          <w:szCs w:val="24"/>
        </w:rPr>
        <w:t xml:space="preserve"> w najnowszej dostępnej wersji lub oprogramowanie równoważ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umowie - paragraf 3 pkt. 2 zamieszcz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zgodnie z licencjonowaniem oprogramowania ArcGIS licencja uprawnia do dezutoryzacji i autoryzacji oprogramowania (co może wiązać się z deinstalacją oprogramowania) jedynie 4 razy w ciągu roku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akceptuje taki warunek?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Zamawiający dopuszcza możliwość udzielenia licencji przez Wykonawcę, uprawniającej do zainstalowania na stanowisku komputerowym oraz odinstalowania i ponownego zainstalowania oprogramowania na innym stanowisku komputerowym  z ograniczeniem ilości tych operacji do 4 w ciągu rok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umowie – paragraf 3 pkt 6 zamieszcz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 chwilą udzielenia Zamawiającemu licencji, Zamawiający nabywa własność nośników, na których oprogramowanie zostało utrwalone i dostarczone.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naszej najlepszej wiedzy oprogramowania ArcGIS dostarczane jest zdalnie poprzez przekazanie numerów autoryzacyjnych oraz linków do plików przez Internet. 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rezygnuje z dostarczenia nośników?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wymaga, aby zaoferowane przez Wykonawcę oprogramowanie zostało przez niego utrwalone i dostarczone na nośniku danych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dostarczenia oprogramowania ArcGIS niezbędne jest podpisanie umowy licencyjnej </w:t>
        <w:br/>
        <w:t>z firmą Esri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dpisze umowę licencyjną z Esri przed zakupem oprogramowania?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Po rozstrzygnięciu postępowania Zamawiający zobowiązuje się do podpisania umowy licencyjnej</w:t>
      </w:r>
      <w:r>
        <w:rPr>
          <w:b/>
          <w:color w:val="FF0000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producent oprogramowania ArcGIS nie udziela gwarancji na warunkach takich jak opisano je w załączniku nr 1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pisy załącznika nr 1 do umowy dotyczą tylko fizycznego sprzętu czy też także licencji ArcGIS?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załącznika nr 1 do umowy dotyczą  sprzętu komputerow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zeprowadzenie jednodniowego instruktażu stanowiskowego w języku polskim w zakresie obsługi Sprzętu i oprogramowania.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w trosce o budżet klienta, że wysłanie osobno pracowników w celu przeszkolenia klienta z obsługi komputera może niepotrzebnie zwiększyć cenę oferty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rezygnuje ze szkolenia instruktażowego w zakresie obsługi sprzętu?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nie rezygnuje ze szkolenia instruktażowego sprzętu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 Zamawiającego: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dania nr 1 i zadania nr 2 Zamawiający nie wymaga przeprowadzenia przez Wykonawcę instruktażu stanowiskowego w zakresie obsługi sprzętu komputerowego.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mawiający dokonał zmianę treści SWIZ w powyższym zakresie dotyczącym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 ust. 1 pkt 3 umowy:</w:t>
      </w:r>
    </w:p>
    <w:p>
      <w:pPr>
        <w:pStyle w:val="Bezodstpw"/>
        <w:spacing w:lineRule="auto" w:line="360"/>
        <w:ind w:left="708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 wykonaniu dostawy oraz przeprowadzeniu jednodniowego instruktażu stanowiskowego dla 5 pracowników Zamawiającego w zakresie obsługi oprogramowania w siedzibie Zamawiającego (instruktaż dotyczy zadania nr 1 i 2), Sprzęt zostanie przekazany   Zamawiającemu  na   podstawie   protokołu   dostawy.   Protokół    dostawy sporządzi Wykonawca i przedstawi go do podpisu Zamawiającemu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mawiający rozumie przez jednodniowy instruktaż stanowiskowy w zakresie zestaw komputerowy klasy PC + monitor LCD? Proszę o podanie zakresu wymaganego szkolenia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b/>
        </w:rPr>
        <w:t>Odpowiedz jak w pkt. 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6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9-13T09:16:00Z</dcterms:modified>
  <cp:revision>2</cp:revision>
  <dc:subject/>
  <dc:title> </dc:title>
</cp:coreProperties>
</file>